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11106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NTERNATIONAL POLICE ASSOCIATION (IPA)  </w:t>
      </w:r>
      <w:r>
        <w:rPr>
          <w:b w:val="false"/>
          <w:color w:val="000000"/>
        </w:rPr>
        <w:t>sekce Česká republika z.s.</w:t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Elišky Přemyslovny 1259, 156 00 Praha 5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tel.: +420 602 161 431, +420 606 108 741, e-mail: ipacz@seznam.cz</w:t>
      </w:r>
    </w:p>
    <w:p>
      <w:pPr>
        <w:pStyle w:val="TextBody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_______________________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4"/>
          <w:szCs w:val="16"/>
          <w:u w:val="single"/>
        </w:rPr>
      </w:pPr>
      <w:r>
        <w:rPr>
          <w:b w:val="false"/>
          <w:bCs w:val="false"/>
          <w:color w:val="000000"/>
          <w:sz w:val="24"/>
          <w:szCs w:val="16"/>
          <w:u w:val="single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Cs w:val="32"/>
          <w:u w:val="single"/>
        </w:rPr>
        <w:t xml:space="preserve">INFORMACE </w:t>
      </w:r>
      <w:r>
        <w:rPr>
          <w:b w:val="false"/>
          <w:bCs w:val="false"/>
          <w:color w:val="000000"/>
          <w:szCs w:val="32"/>
          <w:u w:val="single"/>
        </w:rPr>
        <w:t>o zpracování osobních údajů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a</w:t>
      </w:r>
    </w:p>
    <w:p>
      <w:pPr>
        <w:pStyle w:val="TextBody"/>
        <w:jc w:val="center"/>
        <w:rPr/>
      </w:pPr>
      <w:r>
        <w:rPr>
          <w:bCs w:val="false"/>
          <w:color w:val="000000"/>
          <w:szCs w:val="32"/>
          <w:u w:val="single"/>
        </w:rPr>
        <w:t xml:space="preserve">SOUHLAS </w:t>
      </w:r>
      <w:r>
        <w:rPr>
          <w:b w:val="false"/>
          <w:bCs w:val="false"/>
          <w:color w:val="000000"/>
          <w:szCs w:val="32"/>
          <w:u w:val="single"/>
        </w:rPr>
        <w:t>se zpracováním osobních údajů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32"/>
          <w:u w:val="single"/>
        </w:rPr>
      </w:pPr>
      <w:r>
        <w:rPr>
          <w:b w:val="false"/>
          <w:bCs w:val="false"/>
          <w:color w:val="000000"/>
          <w:sz w:val="24"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v souladu s Nařízením Evropského parlamentu a Rady (EU) 2016/679 ze dne 27. dubna 2016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„</w:t>
      </w:r>
      <w:r>
        <w:rPr>
          <w:b w:val="false"/>
          <w:bCs w:val="false"/>
          <w:color w:val="000000"/>
          <w:sz w:val="24"/>
        </w:rPr>
        <w:t>O ochraně fyzických osob v souvislosti se zpracováním osobních údajů a volném pohybu těchto údajů a o zrušení směrnice 95/46/ES“ (dále jen „Nařízení“), jsem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  <w:t>I.</w:t>
      </w:r>
    </w:p>
    <w:p>
      <w:pPr>
        <w:pStyle w:val="TextBody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  <w:t>Informován/a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32"/>
        </w:rPr>
      </w:pPr>
      <w:r>
        <w:rPr>
          <w:b w:val="false"/>
          <w:bCs w:val="false"/>
          <w:color w:val="000000"/>
          <w:sz w:val="24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že na základě mého členství v International Police Association, sekce Česká republika z.s. se sídlem v Praze, Elišky Přemyslovny 1259, (dále jen „IPA-sekce ČR“), jako hlavního spolku, členěného na místně příslušné pobočné spolky – územní skupiny, (dále jen „územní skupina“)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</w:rPr>
        <w:t xml:space="preserve">IPA-sekce ČR a územní skupina ve shodě se Stanovami a Jednacím řádem zapsaného spolku </w:t>
      </w:r>
      <w:r>
        <w:rPr>
          <w:bCs w:val="false"/>
          <w:color w:val="000000"/>
          <w:sz w:val="24"/>
        </w:rPr>
        <w:t xml:space="preserve">shromažďuje a zpracovává </w:t>
      </w:r>
      <w:r>
        <w:rPr>
          <w:b w:val="false"/>
          <w:bCs w:val="false"/>
          <w:color w:val="000000"/>
          <w:sz w:val="24"/>
        </w:rPr>
        <w:t>osobní údaje k mé osobě, a to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ind w:left="1276" w:hanging="360"/>
        <w:jc w:val="both"/>
        <w:rPr/>
      </w:pPr>
      <w:r>
        <w:rPr>
          <w:b w:val="false"/>
          <w:bCs w:val="false"/>
          <w:color w:val="000000"/>
          <w:sz w:val="24"/>
        </w:rPr>
        <w:t>titul, jméno a příjmení,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/>
      </w:pPr>
      <w:r>
        <w:rPr>
          <w:b w:val="false"/>
          <w:bCs w:val="false"/>
          <w:color w:val="000000"/>
          <w:sz w:val="24"/>
        </w:rPr>
        <w:t>datum narození a rodné číslo,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ísto bydliště, telefonní číslo, E-mailovou adresu, číslo průkazu IPA-sekce ČR,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bankovní účet, závazky a pohledávky vůči správci,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aměstnavatel, služební nebo pracovní zařazení,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fotografie,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videozáznamy a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vukové záznamy, na kterých je zachycena má osoba a hlas.</w:t>
      </w:r>
    </w:p>
    <w:p>
      <w:pPr>
        <w:pStyle w:val="TextBody"/>
        <w:ind w:left="127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bCs w:val="false"/>
          <w:color w:val="000000"/>
          <w:sz w:val="24"/>
        </w:rPr>
        <w:t>Osobní údaje bod 1. - 5. jsou správcem shromažďovány a zpracovávány z důvodu vedení členské evidence, placení členských příspěvků, komunikace mezi orgány spolku a pobočnými spolky, mezi orgány spolku a členem a z dalších důvodů souvisejících s administrativou, účetnictvím a dalšími spolkovými aktivitami a činnostmi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bCs w:val="false"/>
          <w:color w:val="000000"/>
          <w:sz w:val="24"/>
        </w:rPr>
        <w:t>Osobní údaje bod 1. - 5. budou správcem shromažďovány a zpracovávány na základě oprávněného zájmu a v souladu se Stanovami IPA-sekce ČR po dobu deseti let od ukončení členství ve spolku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bCs w:val="false"/>
          <w:color w:val="000000"/>
          <w:sz w:val="24"/>
        </w:rPr>
        <w:t xml:space="preserve">Osobní údaje bod 6. jsou správcem shromažďovány a zpracovávány z důvodu vedení členské evidence a bod 6. – 8. z důvodu prezentace na webových stránkách IPA-sekce ČR, případně pobočných spolků, dále prezentace na sociálních sítích, a dalších informačních a propagačních materiálech, přičemž správce deklaruje, že budou prezentovány pouze korektní, nekonfliktní                                              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left="426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2 -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fotografie, videozáznamy a zvukové záznamy sloužící k propagaci, medializaci a informovanosti o aktivitách a činnosti IPA-sekce ČR a jejích pobočných spolků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bCs w:val="false"/>
          <w:color w:val="000000"/>
          <w:sz w:val="24"/>
        </w:rPr>
        <w:t>Osobní údaje bod 6. - 8. budou správcem shromažďovány a zpracovávány na základě oprávněného zájmu a v souladu se Stanovami IPA-sekce ČR po celou dobu trvání účelu shromáždění a zpracovávání, tedy i poté, kdy bylo ukončeno členství v IPA sekce ČR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  <w:t>II.</w:t>
      </w:r>
    </w:p>
    <w:p>
      <w:pPr>
        <w:pStyle w:val="TextBody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</w:r>
    </w:p>
    <w:p>
      <w:pPr>
        <w:pStyle w:val="TextBody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  <w:t>Srozuměn/a a informován/a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 svém právu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  <w:bCs w:val="false"/>
          <w:color w:val="000000"/>
          <w:sz w:val="24"/>
        </w:rPr>
        <w:t>Odvolat kdykoli souhlas se zpracováním svých osobních údajů dle čl. 7, odst. 3 Nařízení,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  <w:bCs w:val="false"/>
          <w:color w:val="000000"/>
          <w:sz w:val="24"/>
        </w:rPr>
        <w:t>mít přístup ke svým osobním údajům dle čl. 15 Nařízení,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ožadovat opravu nepřesných osobních údajů, případně jejich doplnění dle čl. 16 Nařízení,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na výmaz osobních údajů („právo být zapomenut“) a to bez zbytečného odkladu, pokud je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>dán některý z důvodů dle čl. 17 Nařízení,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a omezení zpracování osobních údajů z některého případu uvedeného v čl. 18 Nařízení,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a přenositelnost údajů v případech stanovených čl. 20 Nařízení,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odat stížnost u dozorového úřadu podle čl. 77 Nařízení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  <w:t>III.</w:t>
      </w:r>
    </w:p>
    <w:p>
      <w:pPr>
        <w:pStyle w:val="TextBody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</w:r>
    </w:p>
    <w:p>
      <w:pPr>
        <w:pStyle w:val="TextBody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  <w:t>Uděluji</w:t>
      </w:r>
    </w:p>
    <w:p>
      <w:pPr>
        <w:pStyle w:val="TextBody"/>
        <w:jc w:val="both"/>
        <w:rPr>
          <w:bCs w:val="false"/>
          <w:color w:val="000000"/>
          <w:sz w:val="24"/>
          <w:szCs w:val="32"/>
        </w:rPr>
      </w:pPr>
      <w:r>
        <w:rPr>
          <w:bCs w:val="false"/>
          <w:color w:val="000000"/>
          <w:sz w:val="24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cela svobodně a vědomě svůj</w:t>
      </w:r>
      <w:r>
        <w:rPr>
          <w:bCs w:val="false"/>
          <w:color w:val="000000"/>
          <w:sz w:val="24"/>
        </w:rPr>
        <w:t xml:space="preserve"> SOUHLAS </w:t>
      </w:r>
      <w:r>
        <w:rPr>
          <w:b w:val="false"/>
          <w:bCs w:val="false"/>
          <w:color w:val="000000"/>
          <w:sz w:val="24"/>
        </w:rPr>
        <w:t>dle čl. 6, odst. 1, písm. a) Nařízení, zapsanému spolku IPA-sekce ČR a příslušné územní skupině, jejichž jsem členem, se zpracováním mých osobních údajů a to v rozsahu a z důvodů jak výše uvedeno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>Prohlašuji, že jsem si text této informace a souhlasu přečetl, jeho obsahu plně rozumím a souhlasím s ním a na důkaz toho jej vlastnoručně podepisuji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V ……………  dne:</w:t>
        <w:tab/>
        <w:t>…………..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  <w:tab/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</w:rPr>
        <w:t>________________________</w:t>
        <w:tab/>
        <w:t>__________________</w:t>
        <w:tab/>
        <w:t xml:space="preserve">____________________________ </w:t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bCs w:val="false"/>
          <w:color w:val="000000"/>
          <w:sz w:val="24"/>
        </w:rPr>
        <w:t>tit., jméno a příjmení</w:t>
        <w:tab/>
        <w:tab/>
        <w:tab/>
        <w:t>dat. naroz.</w:t>
        <w:tab/>
        <w:tab/>
        <w:tab/>
        <w:t xml:space="preserve">         podpis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Tex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pacing w:val="4"/>
      <w:sz w:val="28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i/>
      <w:spacing w:val="4"/>
      <w:sz w:val="18"/>
      <w:szCs w:val="18"/>
    </w:rPr>
  </w:style>
  <w:style w:type="character" w:styleId="ZkladntextChar">
    <w:name w:val="Základní text Char"/>
    <w:qFormat/>
    <w:rPr>
      <w:b/>
      <w:bCs/>
      <w:iCs/>
      <w:color w:val="0000FF"/>
      <w:spacing w:val="4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 w:val="false"/>
      <w:iCs/>
      <w:color w:val="0000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8:31:00Z</dcterms:created>
  <dc:creator>dvorak</dc:creator>
  <dc:description/>
  <cp:keywords/>
  <dc:language>en-US</dc:language>
  <cp:lastModifiedBy>Ondřej Klauz</cp:lastModifiedBy>
  <cp:lastPrinted>2018-06-06T13:41:00Z</cp:lastPrinted>
  <dcterms:modified xsi:type="dcterms:W3CDTF">2022-11-05T18:31:00Z</dcterms:modified>
  <cp:revision>2</cp:revision>
  <dc:subject/>
  <dc:title/>
</cp:coreProperties>
</file>