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43780</wp:posOffset>
            </wp:positionH>
            <wp:positionV relativeFrom="paragraph">
              <wp:posOffset>-624840</wp:posOffset>
            </wp:positionV>
            <wp:extent cx="1352550" cy="126873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9245</wp:posOffset>
            </wp:positionH>
            <wp:positionV relativeFrom="paragraph">
              <wp:posOffset>-624840</wp:posOffset>
            </wp:positionV>
            <wp:extent cx="1259840" cy="12687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Informace k jednodenním lyžařským zájezdům v roce 2018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olicejní sportovní spolek Prezidium PRAHA ve spolupráci s IPA, územní skupinou č.123, připravil pro zimní sezónu 2018 tradiční jednodenní lyžařské zájezdy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Harrachov (Jakuszyce) a Boží Dar – Klínovec, Kvilda - Šumav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k jako každý rok náš spolek naplánoval jednodenní zimní zájezdy pro běžkaře i sjezdaře. Pro atraktivnost a trochu i na zkušenou, jsme zařadili i zájezdy do jiných lokalit. Teď už je jen na Vás, jak naplníme přepravní kapacitu, aby byly náklady pro náš spolek co nejvíce přijatelné a akceptovatelné. I když minulý rok nebyl po finanční stránce dle našich přestav, přesto jsme se letos rozhodli zůstat na původních cenách příspěvku účastníků s vidinou lepších časů i účasti.</w:t>
      </w:r>
    </w:p>
    <w:p>
      <w:pPr>
        <w:pStyle w:val="Normal"/>
        <w:spacing w:lineRule="auto" w:line="240"/>
        <w:ind w:left="35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Vedoucím zájezdů je pan Rudolf Kuběna (mt. 605 769 983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Termíny: </w:t>
        <w:tab/>
      </w:r>
      <w:r>
        <w:rPr>
          <w:rFonts w:cs="Times New Roman" w:ascii="Times New Roman" w:hAnsi="Times New Roman"/>
          <w:sz w:val="20"/>
          <w:szCs w:val="20"/>
        </w:rPr>
        <w:t xml:space="preserve">soboty  –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20.1., 3.2., 17.2., 3.3., 17.3. Harrachov (běžky-sjezd) – Jakuszyce (běžky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Ve hře jsou ještě jiné lokality (Boží Dar a Kvilda), ale který z dat to bude, ještě včas upřesním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okyny pro přihlášení</w:t>
      </w:r>
      <w:r>
        <w:rPr>
          <w:rFonts w:cs="Times New Roman" w:ascii="Times New Roman" w:hAnsi="Times New Roman"/>
          <w:sz w:val="20"/>
          <w:szCs w:val="20"/>
          <w:u w:val="single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Vzhledem k jasně stanoveným podmínkám čerpání SÚD je nutné u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každého</w:t>
      </w:r>
      <w:r>
        <w:rPr>
          <w:rFonts w:cs="Times New Roman" w:ascii="Times New Roman" w:hAnsi="Times New Roman"/>
          <w:sz w:val="20"/>
          <w:szCs w:val="20"/>
        </w:rPr>
        <w:t xml:space="preserve"> (nelze již přihlašovat např. Novák + 3) přihlášeného účastníka uvést tyto údaje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íjmení a kategorie osoby (policista = P, zaměstnanec = Z, příslušník HZS = H, člen SKS = Č, člen IPA = I, dítě nebo důchodce  = D, ostatní  = O) viz. připojená tabulk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přihlášky </w:t>
      </w:r>
      <w:r>
        <w:rPr>
          <w:rFonts w:cs="Times New Roman" w:ascii="Times New Roman" w:hAnsi="Times New Roman"/>
          <w:b/>
          <w:sz w:val="20"/>
          <w:szCs w:val="20"/>
        </w:rPr>
        <w:t>zasílat pouze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e-mail: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rudolf.kubena@seznam.cz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nebo intranet: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UZC.V1.2SM@PCR.CZ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znam přihlášených bude každý pátek aktualizován a na webu SPS: </w:t>
      </w:r>
      <w:hyperlink r:id="rId6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www.skpprezidium.wz.cz</w:t>
        </w:r>
      </w:hyperlink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Nemusíte potvrzovat účast,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ale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ve středu před termínem odjezdu do16:00 hod. bude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</w:rPr>
        <w:t xml:space="preserve">nezrušená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účast považována za potvrzenou !!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raz účastníků:  - v 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06.50</w:t>
      </w:r>
      <w:r>
        <w:rPr>
          <w:rFonts w:cs="Times New Roman" w:ascii="Times New Roman" w:hAnsi="Times New Roman"/>
          <w:sz w:val="20"/>
          <w:szCs w:val="20"/>
        </w:rPr>
        <w:t xml:space="preserve"> hod. Praha 9 – Černý Most, bus ve směru Liberec (pod lávkou) – (odjezd Harrachov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Během cesty zastávka Shell –Turnov, (káva,WC).  Návrat zpět do Prahy kolem 19.00 ho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říspěvek účastníků na dopravu za osobu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člen SPS Prezidium, či IPA 123, důchodce a dítě mladší 15ti let</w:t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150,- Kč  </w:t>
      </w:r>
      <w:r>
        <w:rPr>
          <w:rFonts w:cs="Times New Roman" w:ascii="Times New Roman" w:hAnsi="Times New Roman"/>
          <w:sz w:val="20"/>
          <w:szCs w:val="20"/>
        </w:rPr>
        <w:t>(C, I, D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policista či zaměstnanec PČR, HZS</w:t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200,-Kč</w:t>
        <w:tab/>
      </w:r>
      <w:r>
        <w:rPr>
          <w:rFonts w:cs="Times New Roman" w:ascii="Times New Roman" w:hAnsi="Times New Roman"/>
          <w:sz w:val="20"/>
          <w:szCs w:val="20"/>
        </w:rPr>
        <w:t xml:space="preserve">  (P, Z, H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tatní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250,- Kč  </w:t>
      </w:r>
      <w:r>
        <w:rPr>
          <w:rFonts w:cs="Times New Roman" w:ascii="Times New Roman" w:hAnsi="Times New Roman"/>
          <w:sz w:val="20"/>
          <w:szCs w:val="20"/>
        </w:rPr>
        <w:t>(O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Upozornění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Kapacita bus je zhruba 50 míst. Minimální počet přihlášených pro konání zájezdu by měl být víc jak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30 osob.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V případě nezrušené účasti (ve středu před termínem) a nedostavení se k odjezdu autobusu, bude toto zohledněno (v případě selekce) při další účasti na zájezdu.</w:t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cs="Calibri"/>
    </w:rPr>
  </w:style>
  <w:style w:type="character" w:styleId="ZpatChar">
    <w:name w:val="Zápatí Char"/>
    <w:qFormat/>
    <w:rPr>
      <w:rFonts w:cs="Calibri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udolf.kubena@seznam.cz" TargetMode="External"/><Relationship Id="rId5" Type="http://schemas.openxmlformats.org/officeDocument/2006/relationships/hyperlink" Target="mailto:UZC.V1.2SM@PCR.CZ" TargetMode="External"/><Relationship Id="rId6" Type="http://schemas.openxmlformats.org/officeDocument/2006/relationships/hyperlink" Target="http://www.skpprezidium.wz.cz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6:40:00Z</dcterms:created>
  <dc:creator>INTEL</dc:creator>
  <dc:description/>
  <cp:keywords/>
  <dc:language>en-US</dc:language>
  <cp:lastModifiedBy>Ondřej Klauz</cp:lastModifiedBy>
  <cp:lastPrinted>2017-09-15T11:24:00Z</cp:lastPrinted>
  <dcterms:modified xsi:type="dcterms:W3CDTF">2017-12-06T16:40:00Z</dcterms:modified>
  <cp:revision>2</cp:revision>
  <dc:subject/>
  <dc:title>Informace k jednodenním lyžařským zájezdům DACHSTEIN WEST</dc:title>
</cp:coreProperties>
</file>