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3780</wp:posOffset>
            </wp:positionH>
            <wp:positionV relativeFrom="paragraph">
              <wp:posOffset>-624840</wp:posOffset>
            </wp:positionV>
            <wp:extent cx="1352550" cy="12687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9245</wp:posOffset>
            </wp:positionH>
            <wp:positionV relativeFrom="paragraph">
              <wp:posOffset>-624840</wp:posOffset>
            </wp:positionV>
            <wp:extent cx="1259840" cy="12687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formace k jednodenním lyžařským zájezdů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licejní sportovní spolek Prezidium PRAHA ve spolupráci s IPA, územní skupinou č.123, připravil pro zimní sezónu 2015-2016 tradiční jednodenní lyžařské zájezdy nově do středisek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Harrachov (Jakuszyce) a Boží Dar - Klínovec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když opožděně, ale důvodem zpoždění byla opět jednání o dopravě s resortem MV. I letos využijeme kvalitních služeb smluvního dopravce, který přislíbil a potvrdil stálost provozních cen. Z toho důvodu jsme zařadili i dva zájezdy do Krušných hor. Teď už je jen na Vás, jak naplníme přepravní kapacitu, aby byly náklady pro náš spolek co nejvíce přijatelné a akceptovatelné.</w:t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Vedoucím zájezdů je pan Rudolf Kuběna (mt. 605 769 983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ermíny: </w:t>
        <w:tab/>
      </w:r>
      <w:r>
        <w:rPr>
          <w:rFonts w:cs="Times New Roman" w:ascii="Times New Roman" w:hAnsi="Times New Roman"/>
          <w:sz w:val="20"/>
          <w:szCs w:val="20"/>
        </w:rPr>
        <w:t xml:space="preserve">soboty  –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3.2. – Boží Dar (běžky) – Klínovec (sjezdaři)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30.1., 27.2., 12.3. – Harrachov (běžky-sjezd) – Jakuszyce (běžky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kyny pro přihlášení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Vzhledem k jasně stanoveným podmínkám k čerpání SÚD je nutné u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každého</w:t>
      </w:r>
      <w:r>
        <w:rPr>
          <w:rFonts w:cs="Times New Roman" w:ascii="Times New Roman" w:hAnsi="Times New Roman"/>
          <w:sz w:val="20"/>
          <w:szCs w:val="20"/>
        </w:rPr>
        <w:t xml:space="preserve"> (nelze již přihlašovat např. Novák + 3) přihlášeného účastníka uvést tyto údaj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jmení a kategorie osoby (policista-P, zaměstnanec-Z, příslušník HZS – H, člen SKP-Č, člen IPA-I, dítě, důchodce -D, ostatní-O) viz. připojená tabul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přihlášky zasílat pouz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rudolf.kubena@seznam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nebo intranet: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UZC.V1.2SM@PCR.CZ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znam přihlášených bude každý pátek aktualizován a na webu SPS: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skpprezidium.wz.cz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V úterý před termínem odjezdu do16:00 hod. bude nezrušená účast považována za potvrzenou !!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raz účastníků:  - v 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06.50</w:t>
      </w:r>
      <w:r>
        <w:rPr>
          <w:rFonts w:cs="Times New Roman" w:ascii="Times New Roman" w:hAnsi="Times New Roman"/>
          <w:sz w:val="20"/>
          <w:szCs w:val="20"/>
        </w:rPr>
        <w:t xml:space="preserve"> hod. Praha 9 – Černý Most, bus ve směru Liberec (pod lávkou) – (odjezd Harrachov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 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06.50</w:t>
      </w:r>
      <w:r>
        <w:rPr>
          <w:rFonts w:cs="Times New Roman" w:ascii="Times New Roman" w:hAnsi="Times New Roman"/>
          <w:sz w:val="20"/>
          <w:szCs w:val="20"/>
        </w:rPr>
        <w:t xml:space="preserve"> hod. Praha 5 – Zličín, parkoviště u konečné stanice metra „B“ – (odjezd na Klínovec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Během cesty zastávka Shell –Turnov, OMV - Kolešov, (káva,WC).  Návrat zpět do Prahy kolem 19.00 h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říspěvek účastníků na dopravu za osobu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člen SPS Prezidium, či IPA 123, důchodce a dítě mladší 15ti let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150,- Kč  </w:t>
      </w:r>
      <w:r>
        <w:rPr>
          <w:rFonts w:cs="Times New Roman" w:ascii="Times New Roman" w:hAnsi="Times New Roman"/>
          <w:sz w:val="20"/>
          <w:szCs w:val="20"/>
        </w:rPr>
        <w:t>(C, I, D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olicista či zaměstnanec PČR, HZS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200,-Kč</w:t>
        <w:tab/>
      </w:r>
      <w:r>
        <w:rPr>
          <w:rFonts w:cs="Times New Roman" w:ascii="Times New Roman" w:hAnsi="Times New Roman"/>
          <w:sz w:val="20"/>
          <w:szCs w:val="20"/>
        </w:rPr>
        <w:t xml:space="preserve">  (P, Z, H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tatní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250,- Kč  </w:t>
      </w:r>
      <w:r>
        <w:rPr>
          <w:rFonts w:cs="Times New Roman" w:ascii="Times New Roman" w:hAnsi="Times New Roman"/>
          <w:sz w:val="20"/>
          <w:szCs w:val="20"/>
        </w:rPr>
        <w:t>(O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pozornění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Kapacita bus je zhruba 52 míst. Minimální počet přihlášených pro konání zájezdu by měl být víc jak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30 osob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 případě nezrušené účasti (v úterý před termínem) a nedostavení se k odjezdu autobusu, bude uvedená skutečnost zohledněna (v případě selekce) při další účasti na zájezdu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Termín 9.1.2016 byl pro malou účast a špatné sněhové podmínky zrušen.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cs="Calibri"/>
    </w:rPr>
  </w:style>
  <w:style w:type="character" w:styleId="CharChar1">
    <w:name w:val=" Char Char1"/>
    <w:basedOn w:val="Standardnpsmoodstavce"/>
    <w:qFormat/>
    <w:rPr>
      <w:rFonts w:cs="Calibri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udolf.kubena@seznam.cz" TargetMode="External"/><Relationship Id="rId5" Type="http://schemas.openxmlformats.org/officeDocument/2006/relationships/hyperlink" Target="mailto:UZC.V1.2SM@PCR.CZ" TargetMode="External"/><Relationship Id="rId6" Type="http://schemas.openxmlformats.org/officeDocument/2006/relationships/hyperlink" Target="http://www.skpprezidium.wz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43:00Z</dcterms:created>
  <dc:creator>INTEL</dc:creator>
  <dc:description/>
  <cp:keywords/>
  <dc:language>en-US</dc:language>
  <cp:lastModifiedBy>směna 1</cp:lastModifiedBy>
  <cp:lastPrinted>2015-12-19T09:10:00Z</cp:lastPrinted>
  <dcterms:modified xsi:type="dcterms:W3CDTF">2016-01-05T19:34:00Z</dcterms:modified>
  <cp:revision>4</cp:revision>
  <dc:subject/>
  <dc:title>Informace k jednodenním lyžařským zájezdům DACHSTEIN WEST</dc:title>
</cp:coreProperties>
</file>