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60655</wp:posOffset>
            </wp:positionV>
            <wp:extent cx="1285240" cy="1199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INTERNATIONAL POLICE ASSOCIATIO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ZEMNÍ SKUPINA č. 123 – při Policejním Prezidiu</w:t>
      </w:r>
    </w:p>
    <w:p>
      <w:pPr>
        <w:pStyle w:val="Normal"/>
        <w:jc w:val="center"/>
        <w:rPr/>
      </w:pPr>
      <w:r>
        <w:rPr/>
        <w:t>Strojnická 27, poštovní přihrádka 62/IPA</w:t>
      </w:r>
    </w:p>
    <w:p>
      <w:pPr>
        <w:pStyle w:val="Normal"/>
        <w:jc w:val="center"/>
        <w:rPr/>
      </w:pPr>
      <w:r>
        <w:rPr/>
        <w:t xml:space="preserve">17089 Praha 7 - Holešovice </w:t>
      </w:r>
    </w:p>
    <w:p>
      <w:pPr>
        <w:pStyle w:val="Normal"/>
        <w:rPr/>
      </w:pPr>
      <w:r>
        <w:rPr/>
        <w:t xml:space="preserve">       </w:t>
      </w:r>
      <w:r>
        <w:rPr/>
        <w:tab/>
        <w:t>účet č.: 35-8712880217/0100 vedený u Komerční banky a.s.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  <w:lang w:eastAsia="cs-CZ"/>
        </w:rPr>
        <w:t>se sídlem: Praha 1, Na Příkopě 33, čp. 969, PSČ 114 07, IČ: 4531 7054</w:t>
      </w:r>
    </w:p>
    <w:p>
      <w:pPr>
        <w:pStyle w:val="Normal"/>
        <w:ind w:left="2124" w:hanging="0"/>
        <w:jc w:val="center"/>
        <w:rPr/>
      </w:pPr>
      <w:r>
        <w:rPr/>
        <w:t xml:space="preserve">    </w:t>
      </w: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I n f o r m a c e    p r o   č l e n y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ne 10.8.2022 se bude konat od 16:00 hodin schůze vedení územní skupiny IPA 123 v prostorách restaurace Ve Dvoře na Smíchově (viz. Členská schůze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dnání výboru je veřejné, z toho důvodu je pro zájemce avizována tato skutečnos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mětem jednání budou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ktuální stav členské základn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ntrola hospodařen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Členské příspěvky na rok 202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ormace z republikové sekc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Návrh úpravy průkazu člena IPA Č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ormace pro členy, kteří si ještě nevyzvedli členské karty na rok 2022, ty budou k dispozici na místě jednání. Zároveň je možno uhradit na místě i členský příspěvek na rok 202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Praze 3.8.2022                                                  Za výbor:  Rudolf Kubě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vedoucí IPA 1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23:00Z</dcterms:created>
  <dc:creator>testmen</dc:creator>
  <dc:description/>
  <cp:keywords/>
  <dc:language>en-US</dc:language>
  <cp:lastModifiedBy>Ondřej Klauz</cp:lastModifiedBy>
  <cp:lastPrinted>2013-03-15T13:56:00Z</cp:lastPrinted>
  <dcterms:modified xsi:type="dcterms:W3CDTF">2022-08-05T07:23:00Z</dcterms:modified>
  <cp:revision>2</cp:revision>
  <dc:subject/>
  <dc:title>INTERNATIONAL POLICE ASSOCIATION</dc:title>
</cp:coreProperties>
</file>