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0655</wp:posOffset>
            </wp:positionV>
            <wp:extent cx="1285240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INTERNATIONAL POLICE ASSOCI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EMNÍ SKUPINA č. 123 – při Policejním Prezidiu</w:t>
      </w:r>
    </w:p>
    <w:p>
      <w:pPr>
        <w:pStyle w:val="Normal"/>
        <w:jc w:val="center"/>
        <w:rPr/>
      </w:pPr>
      <w:r>
        <w:rPr/>
        <w:t>Strojnická 27, poštovní přihrádka 62/IPA</w:t>
      </w:r>
    </w:p>
    <w:p>
      <w:pPr>
        <w:pStyle w:val="Normal"/>
        <w:jc w:val="center"/>
        <w:rPr/>
      </w:pPr>
      <w:r>
        <w:rPr/>
        <w:t xml:space="preserve">17089 Praha 7 - Holešovice </w:t>
      </w:r>
    </w:p>
    <w:p>
      <w:pPr>
        <w:pStyle w:val="Normal"/>
        <w:rPr/>
      </w:pPr>
      <w:r>
        <w:rPr/>
        <w:t xml:space="preserve">       </w:t>
      </w:r>
      <w:r>
        <w:rPr/>
        <w:tab/>
        <w:t>účet č.: 35-8712880217/0100 vedený u Komerční banky a.s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  <w:lang w:eastAsia="cs-CZ"/>
        </w:rPr>
        <w:t>se sídlem: Praha 1, Na Příkopě 33, čp. 969, PSČ 114 07, IČ: 4531 7054</w:t>
      </w:r>
    </w:p>
    <w:p>
      <w:pPr>
        <w:pStyle w:val="Normal"/>
        <w:ind w:left="2124" w:hanging="0"/>
        <w:jc w:val="center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ýbor ÚS IPA 123 Vás srdečně zv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na členskou schůzi územní skupiny IPA 123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á se bude konat ve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tředu 27. 2. 2019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od 17:00 hodin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menším salonku (asi 20-25 míst) restaurace Hlubina v Praze na Smíchově v ul. Lidická 37 (poblíž stanice metra „B“ Anděl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senkyrna.cz/senkyrna-hlubina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chůz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zpráva o činnosti za rok 2018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áva o hospodaření za rok 2018 – (pokud dorazí zpracování daňového přiznání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členská základna skupiny – příspěvky, přijetí nových členů a ocenění vybraných členů,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z jednání vedoucích územních skupin IPA v Novém Městě na Moravě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činnosti na rok 2019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vrh na změnu stanov IPA – čl.13, oddíl 2, odst.1, písm. a) – </w:t>
      </w:r>
      <w:r>
        <w:rPr>
          <w:rFonts w:cs="Arial" w:ascii="Arial" w:hAnsi="Arial"/>
          <w:b/>
        </w:rPr>
        <w:t>rozšíření členstv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nesení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kuse, různé, neformální část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a schůzi bude možné vyzvednout průkazy na rok 2019 i se známkami na čelní sklo vozidla.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robné občerstvení (pitný režim) je zajištěno. Výbor skupiny se těší na Vaši účast i dobrou náladu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raze 8. ledna 2019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Ruda Kuběna</w:t>
      </w:r>
      <w:r>
        <w:rPr>
          <w:rFonts w:cs="Arial" w:ascii="Arial" w:hAnsi="Arial"/>
        </w:rPr>
        <w:t xml:space="preserve"> – vedoucí sku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kyrna.cz/senkyrna-hlubi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51:00Z</dcterms:created>
  <dc:creator>testmen</dc:creator>
  <dc:description/>
  <cp:keywords/>
  <dc:language>en-US</dc:language>
  <cp:lastModifiedBy>Dolfi</cp:lastModifiedBy>
  <cp:lastPrinted>2013-03-15T13:56:00Z</cp:lastPrinted>
  <dcterms:modified xsi:type="dcterms:W3CDTF">2019-01-09T07:27:00Z</dcterms:modified>
  <cp:revision>6</cp:revision>
  <dc:subject/>
  <dc:title>INTERNATIONAL POLICE ASSOCIATION</dc:title>
</cp:coreProperties>
</file>