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38735</wp:posOffset>
            </wp:positionV>
            <wp:extent cx="1454150" cy="1356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239" r="-22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INTERNATIONAL POLICE ASSOCI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EMNÍ SKUPINA č. 123 – Policejní Prezidium</w:t>
      </w:r>
    </w:p>
    <w:p>
      <w:pPr>
        <w:pStyle w:val="Normal"/>
        <w:jc w:val="center"/>
        <w:rPr/>
      </w:pPr>
      <w:r>
        <w:rPr/>
        <w:t>Strojnická 27, poštovní přihrádka 62/IPA</w:t>
      </w:r>
    </w:p>
    <w:p>
      <w:pPr>
        <w:pStyle w:val="Normal"/>
        <w:jc w:val="center"/>
        <w:rPr/>
      </w:pPr>
      <w:r>
        <w:rPr/>
        <w:t xml:space="preserve">170 89 Praha 7 - Holešovice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účet č.: </w:t>
      </w:r>
      <w:r>
        <w:rPr>
          <w:b/>
          <w:bCs/>
        </w:rPr>
        <w:t xml:space="preserve">35-8712880217/0100 </w:t>
      </w:r>
      <w:r>
        <w:rPr/>
        <w:t>vedený u Komerční banky a.s.</w:t>
      </w:r>
    </w:p>
    <w:p>
      <w:pPr>
        <w:pStyle w:val="Normal"/>
        <w:ind w:left="0" w:right="0" w:hanging="0"/>
        <w:jc w:val="center"/>
        <w:rPr/>
      </w:pPr>
      <w:r>
        <w:rPr/>
        <w:t xml:space="preserve">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edsednictvo územní skupiny IPA 123 Vás srdečně zve na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 xml:space="preserve">členskou schůzi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á se bude konat v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u w:val="non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40"/>
          <w:szCs w:val="40"/>
          <w:u w:val="none"/>
        </w:rPr>
        <w:t>úterý 23.04.2024 od 17:00 hodin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 bude včas upřesně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ředběžně salónek restaurace Hlubina, Lidická ul. P5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gram schůz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Zahájení a přivítání přítomných</w:t>
        <w:tab/>
        <w:tab/>
        <w:t>- vedoucí</w:t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známení s programem</w:t>
        <w:tab/>
        <w:tab/>
        <w:tab/>
        <w:t>- sekretář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ntrola usnesení z minulé ČS</w:t>
        <w:tab/>
        <w:tab/>
        <w:t>- vedoucí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práva o činnosti za r. 2023</w:t>
        <w:tab/>
        <w:tab/>
        <w:t>- vedoucí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práva o činnosti pokladníka</w:t>
        <w:tab/>
        <w:tab/>
        <w:t>- pokladník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v a vývoj členské základny</w:t>
        <w:tab/>
        <w:tab/>
        <w:t>- vedoucí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práva o činnosti revizní komise</w:t>
        <w:tab/>
        <w:tab/>
        <w:t>- předseda revizní komise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ávrh na úpravu stanov IPA ČR</w:t>
        <w:tab/>
        <w:tab/>
        <w:t>- sekretář</w:t>
      </w:r>
    </w:p>
    <w:p>
      <w:pPr>
        <w:pStyle w:val="Odstavecseseznamem"/>
        <w:numPr>
          <w:ilvl w:val="0"/>
          <w:numId w:val="1"/>
        </w:numPr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kuse, různé, administrativa</w:t>
      </w:r>
      <w:r>
        <w:rPr>
          <w:rFonts w:cs="Arial" w:ascii="Arial" w:hAnsi="Arial"/>
          <w:lang w:eastAsia="cs-CZ"/>
        </w:rPr>
        <w:tab/>
      </w:r>
    </w:p>
    <w:p>
      <w:pPr>
        <w:pStyle w:val="Odstavecseseznamem"/>
        <w:numPr>
          <w:ilvl w:val="0"/>
          <w:numId w:val="1"/>
        </w:numPr>
        <w:rPr>
          <w:rFonts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</w:t>
      </w:r>
      <w:r>
        <w:rPr>
          <w:rFonts w:cs="Arial" w:ascii="Arial" w:hAnsi="Arial"/>
          <w:lang w:eastAsia="cs-CZ"/>
        </w:rPr>
        <w:t>návrh usnesení</w:t>
        <w:tab/>
        <w:tab/>
        <w:tab/>
        <w:tab/>
        <w:t>- předseda volební komise</w:t>
      </w:r>
    </w:p>
    <w:p>
      <w:pPr>
        <w:pStyle w:val="Default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lang w:eastAsia="cs-CZ"/>
        </w:rPr>
        <w:t>V Praze 4. dubna 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Ruda Kuběna</w:t>
      </w:r>
      <w:r>
        <w:rPr>
          <w:rFonts w:cs="Arial" w:ascii="Arial" w:hAnsi="Arial"/>
        </w:rPr>
        <w:t xml:space="preserve"> – vedoucí skup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8095</wp:posOffset>
            </wp:positionH>
            <wp:positionV relativeFrom="paragraph">
              <wp:posOffset>68580</wp:posOffset>
            </wp:positionV>
            <wp:extent cx="1785620" cy="7067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54" r="-10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5:00Z</dcterms:created>
  <dc:creator>testmen</dc:creator>
  <dc:description/>
  <dc:language>en-US</dc:language>
  <cp:lastModifiedBy/>
  <cp:lastPrinted>2013-03-15T13:56:00Z</cp:lastPrinted>
  <dcterms:modified xsi:type="dcterms:W3CDTF">2024-04-04T17:59:27Z</dcterms:modified>
  <cp:revision>13</cp:revision>
  <dc:subject/>
  <dc:title>INTERNATIONAL POLICE ASSOCIATION</dc:title>
</cp:coreProperties>
</file>