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085</wp:posOffset>
            </wp:positionH>
            <wp:positionV relativeFrom="paragraph">
              <wp:posOffset>-372745</wp:posOffset>
            </wp:positionV>
            <wp:extent cx="1090930" cy="10871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6" t="14823" r="82502" b="6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762000</wp:posOffset>
            </wp:positionV>
            <wp:extent cx="1838960" cy="1852295"/>
            <wp:effectExtent l="0" t="0" r="0" b="0"/>
            <wp:wrapSquare wrapText="bothSides"/>
            <wp:docPr id="2" name="logo SPS Prezidium-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PS Prezidium-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-555625</wp:posOffset>
            </wp:positionV>
            <wp:extent cx="2208530" cy="1477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 o ř á d a j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Mistrovství UNITOP  ČR v bowlingu </w: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4"/>
          <w:szCs w:val="44"/>
        </w:rPr>
        <w:t>tříčlenných družstev</w: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ha 6. prosince 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šeobecná ustanove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/>
      </w:pPr>
      <w:r>
        <w:rPr/>
        <w:t>Pořadatel:               Sportovní policejní spolek Prezidium Prah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hyperlink r:id="rId5">
        <w:r>
          <w:rPr>
            <w:rStyle w:val="InternetLink"/>
          </w:rPr>
          <w:t>www.skpprezidium.wz.cz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atum konání:       </w:t>
      </w:r>
      <w:r>
        <w:rPr>
          <w:b/>
        </w:rPr>
        <w:t>6. prosince 2022 od 11:00</w:t>
      </w: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ísto konání:         Bowling a relax centrum Na Ovčíně</w:t>
      </w:r>
    </w:p>
    <w:p>
      <w:pPr>
        <w:pStyle w:val="Normal"/>
        <w:ind w:left="2552" w:hanging="0"/>
        <w:rPr/>
      </w:pPr>
      <w:r>
        <w:rPr/>
        <w:t xml:space="preserve"> </w:t>
      </w:r>
      <w:r>
        <w:rPr/>
        <w:t xml:space="preserve">Praha 10, Záběhlická 82/3  -   více info. na:  </w:t>
      </w:r>
      <w:hyperlink r:id="rId6">
        <w:r>
          <w:rPr>
            <w:rStyle w:val="InternetLink"/>
          </w:rPr>
          <w:t>www.ovcin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Ředitel mistrovství:</w:t>
        <w:tab/>
        <w:t xml:space="preserve">p. Rudolf Kubě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Technický ředitel:</w:t>
        <w:tab/>
        <w:t xml:space="preserve">p. Pavel Ku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legát Unitop:     </w:t>
        <w:tab/>
        <w:t>p. Jiří Zlatn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nformace:</w:t>
        <w:tab/>
        <w:tab/>
        <w:t>p. Kuběna (605 769 98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ezentace:             nejpozději 10 min. před zahájením každého hracího kol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hájení:                kvalifikace v 11:00 hod. a dále podle herního systému,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předpokládané ukončení do 17:00 hod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tartují:                  </w:t>
      </w:r>
      <w:r>
        <w:rPr>
          <w:b/>
        </w:rPr>
        <w:t>tříčlenná družstva</w:t>
      </w:r>
      <w:r>
        <w:rPr/>
        <w:t xml:space="preserve"> složená z příslušníků PČR, veteránů PČR,</w:t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/>
        <w:t xml:space="preserve">zaměstnanců MV i HZS a členů policejních klubů. Pořadatel si </w:t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/>
        <w:t xml:space="preserve">vyhrazuje právo omezit počet účastníků podle herního systému </w:t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/>
        <w:t xml:space="preserve">(zpravidla do 24 družstev). </w:t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/>
        <w:t xml:space="preserve">Rozhodné je vždy datum přihlášení startujícího družstva. </w:t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/>
        <w:t xml:space="preserve">Přednostní start na mistrovství je umožněn finalistům VC Unitop  </w:t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/>
        <w:t>konaných v letošním ro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dmínka účasti:   služební průkaz příslušníka PČR, průkaz veterána PČR, průkaz          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 xml:space="preserve">zaměstnance MV, HZS                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nebo průkaz člena policejního klubu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Přihlášky:               závazné přihlášky zašlete nejpozději do </w:t>
      </w:r>
      <w:r>
        <w:rPr>
          <w:b/>
          <w:color w:val="FF0000"/>
          <w:u w:val="single"/>
        </w:rPr>
        <w:t>konce listopadu 2022</w:t>
      </w:r>
      <w:r>
        <w:rPr/>
        <w:t xml:space="preserve">  výhradně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 e-mail: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</w:t>
      </w:r>
      <w:hyperlink r:id="rId7">
        <w:r>
          <w:rPr>
            <w:rStyle w:val="InternetLink"/>
            <w:b/>
          </w:rPr>
          <w:t>rudolf.kubena@seznam.cz</w:t>
        </w:r>
      </w:hyperlink>
      <w:r>
        <w:rPr>
          <w:b/>
        </w:rPr>
        <w:t xml:space="preserve">,  </w:t>
      </w:r>
    </w:p>
    <w:p>
      <w:pPr>
        <w:pStyle w:val="Normal"/>
        <w:ind w:left="1440"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jc w:val="both"/>
        <w:rPr/>
      </w:pPr>
      <w:r>
        <w:rPr/>
        <w:t>V přihlášce je třeba uvést název družstva a vedoucího družstva včetně spojení (mail, mt), příslušnost k útvaru či policejnímu klubu, OEČ nebo č. členského průkazu policejního klubu. Nejpozději 2.12.2022 budou všichni účastníci seznámeni s herním systémem a nasazením do jednotlivých hracích kol.</w:t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Stravování:            není pořadatelem VC zajištěno. Je však možno využít nabídky asijské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restaurace vedle místa konání Mistrovs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hnická ustanove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rPr/>
      </w:pPr>
      <w:r>
        <w:rPr/>
        <w:t xml:space="preserve">Kategorie:               startují </w:t>
      </w:r>
      <w:r>
        <w:rPr>
          <w:b/>
          <w:u w:val="single"/>
        </w:rPr>
        <w:t>tříčlenná družstva</w:t>
      </w:r>
      <w:r>
        <w:rPr/>
        <w:t xml:space="preserve"> bez rozdílu věku a pohlaví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ind w:left="1920" w:hanging="0"/>
        <w:rPr/>
      </w:pPr>
      <w:r>
        <w:rPr/>
        <w:t xml:space="preserve">pokud v družstvu bude zastoupena </w:t>
      </w:r>
      <w:r>
        <w:rPr>
          <w:b/>
        </w:rPr>
        <w:t>žena</w:t>
      </w:r>
      <w:r>
        <w:rPr/>
        <w:t xml:space="preserve"> bude v každé hře zvýhodněna </w:t>
      </w:r>
      <w:r>
        <w:rPr>
          <w:b/>
        </w:rPr>
        <w:t>10ti body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ředpis:                   soutěží se podle platných pravidel ČBA a těchto propozi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erní systém:</w:t>
        <w:tab/>
        <w:t xml:space="preserve">        bude stanoven podle počtu přihlášených družstev a družstva s ním </w:t>
        <w:tab/>
        <w:tab/>
        <w:tab/>
        <w:t xml:space="preserve">        budou seznámena nejpozději </w:t>
      </w:r>
      <w:r>
        <w:rPr>
          <w:b/>
        </w:rPr>
        <w:t>2.12.2022</w:t>
      </w:r>
      <w:r>
        <w:rPr/>
        <w:t xml:space="preserve">. Každé družstvo bude mít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5 min. před zahájením kvalifikace a 5 min. před zahájením finále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prostor pro trénink. Přidělení drah pro kvalifikaci je výlučně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v kompetenci</w:t>
        <w:tab/>
        <w:t xml:space="preserve">pořadatele, pro finále volba dráhy v pořadí dosaženém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v kvalifikaci od vítězného družstva kvalifikace. V průběhu mistrovství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není možné bez souhlasu dotčených družstev měnit určení dra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sledky kvalifikace se do finálové části nezapočítávaj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Mazání:                   dráhy budou připraveny komerčním mazáním pouze před zahájením </w:t>
      </w:r>
    </w:p>
    <w:p>
      <w:pPr>
        <w:pStyle w:val="Normal"/>
        <w:ind w:left="1920" w:hanging="0"/>
        <w:rPr/>
      </w:pPr>
      <w:r>
        <w:rPr/>
        <w:t xml:space="preserve">mistrovství. </w:t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ávěrečná ustanove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60" w:hanging="1860"/>
        <w:jc w:val="both"/>
        <w:rPr/>
      </w:pPr>
      <w:r>
        <w:rPr/>
        <w:t xml:space="preserve">Vyhlášení: </w:t>
        <w:tab/>
        <w:t>Vyhlášení nejlepších družstev bude provedeno po sečtení výsledků dosažených ve finálové části. Zveřejnění výsledků do 2 dnů od ukončení Mistrovství na obou webech SPS Prezidium.</w:t>
      </w:r>
    </w:p>
    <w:p>
      <w:pPr>
        <w:pStyle w:val="Normal"/>
        <w:jc w:val="both"/>
        <w:rPr/>
      </w:pPr>
      <w:r>
        <w:rPr/>
        <w:t xml:space="preserve">Ceny:                      první tři družstva obdrží  poháry, medaile a diplomy dle umístění. 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Protesty:                 je možno podat u ředitelství VC do 10-ti minut od vyhlášení výsledků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kvalifikace i finálové části.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ab/>
        <w:tab/>
        <w:tab/>
      </w:r>
      <w:r>
        <w:rPr>
          <w:b/>
        </w:rPr>
        <w:t xml:space="preserve">                                                      </w:t>
        <w:tab/>
        <w:t>ředitel mistrovství</w:t>
      </w:r>
    </w:p>
    <w:p>
      <w:pPr>
        <w:pStyle w:val="Normal"/>
        <w:ind w:left="5760" w:firstLine="720"/>
        <w:rPr/>
      </w:pPr>
      <w:r>
        <w:rPr/>
        <w:t xml:space="preserve">    </w:t>
      </w:r>
      <w:r>
        <w:rPr/>
        <w:t>Rudolf Kubě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kpprezidium.wz.cz/" TargetMode="External"/><Relationship Id="rId6" Type="http://schemas.openxmlformats.org/officeDocument/2006/relationships/hyperlink" Target="http://www.ovcin.cz/" TargetMode="External"/><Relationship Id="rId7" Type="http://schemas.openxmlformats.org/officeDocument/2006/relationships/hyperlink" Target="mailto:rudolf.kuben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2:00Z</dcterms:created>
  <dc:creator>Zachar</dc:creator>
  <dc:description/>
  <cp:keywords/>
  <dc:language>en-US</dc:language>
  <cp:lastModifiedBy>Windows User</cp:lastModifiedBy>
  <cp:lastPrinted>2018-12-03T07:57:00Z</cp:lastPrinted>
  <dcterms:modified xsi:type="dcterms:W3CDTF">2022-10-21T08:41:00Z</dcterms:modified>
  <cp:revision>7</cp:revision>
  <dc:subject/>
  <dc:title>P r o p o z i c e</dc:title>
</cp:coreProperties>
</file>