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pis členské schůze skupiny IPA č. 123 konané dne 13.4.202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chůze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ráva o činnosti z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ráva o hospodaření z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ráva z předsednictva IPA Č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práva o stavu členské základny skupiny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vrh činnosti na rok 2022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dministrativa skupi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snesení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iskuse, různé, neformální část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1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zahájil p. Kuběna, přivítal přítomné a seznámil je s programem jedn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2)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o konstatováno, že během kalendářního roku a vzhledem k pandemické situaci v zemi byla drtivá většina plánovaných akcí zrušena bez náhrady, docházelo pouze k jednotlivým setkáním a individuálním činnostem členů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tomní měli možnost nahlédnout do účetnictví skupiny, které bylo odesláno k daňovému přiznání, ale to ještě nebylo zpracováno, skupina se však nadále pohybuje v kladných číslech a platby jak členských příspěvků, tak i dalších pohledávek plní včas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4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é měl seznámit p. Tomek – odkládá se na následující zasedá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5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současné době má skupina 99 členů, v letošním roce již bylo přijato 9 členů, naopak členství ukončilo 5 členů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6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tomní podpořili původní myšlenku o činnosti skupiny, sdružovat současné i bývalé policisty a vzájemně se informovat o profesní stránce povolání, tato skutečnost je v rámci možností průběžně naplňována a základnou kladně hodnocena, zejména na individuálních akcích jednotlivých členů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7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rovedena kontrola údajů a připomenuta nutnost vyplnění změnových listů, byly odevzdány nové průkazy a odznaky IPA na rok 2022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8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bylo přijato usnesení k projednávaným věcem a stanovení předběžného termínu další členské schůz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9)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se proběhla formou neformálních příspěvků a informací o činnosti jednotlivých členů skupiny a vzájemných připomínek k nastoleným tématům: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udolf Kuběna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VČS IPA ÚS 123 ze dne 13.4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ab/>
        <w:tab/>
        <w:t>a - zprávu o činnosti za rok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 - zprávu o hospodaření za rok 2021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přijetí nových členů a stav členské základny k uvedenému da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 - návrh činnosti a hospodaření ÚS 123 na rok 2022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 současné době podpora vlastních aktivit členů skupiny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ivně hospodařit s příjmy ÚS 123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vní zaměření činnosti ÚS 1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ořádat otevřené soutěže ve spolupráci s SPS Prezidium Praha dle plánu (bowling, běžk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zájmovou činnost členů skupiny (letní a zimní aktivity, skupinovou a individuální činnos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uklád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354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ýboru ÚS</w:t>
        <w:tab/>
        <w:t>- uzavřít hospodaření k 31. 12. 2022, včetně zpracování a podání daňového přiz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zajistit schválenou činnost ÚS v roce 2022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ytvářet podmínky pro policejní a zájmovou činnost členů skupin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4245" w:hanging="2835"/>
        <w:rPr/>
      </w:pPr>
      <w:r>
        <w:rPr>
          <w:rFonts w:cs="Times New Roman" w:ascii="Times New Roman" w:hAnsi="Times New Roman"/>
          <w:sz w:val="24"/>
          <w:szCs w:val="24"/>
        </w:rPr>
        <w:t>b) vedení ÚS</w:t>
        <w:tab/>
        <w:t>- podporovat činnost členů skupiny a předávat potřebné informac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240"/>
        <w:ind w:left="4245" w:hanging="14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zajistit vybrání členských příspěvků ve výši 600,-Kč pro rok 202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 10.10.2021 </w:t>
      </w:r>
      <w:r>
        <w:rPr>
          <w:rFonts w:cs="Times New Roman" w:ascii="Times New Roman" w:hAnsi="Times New Roman"/>
          <w:color w:val="000000"/>
          <w:sz w:val="24"/>
          <w:szCs w:val="24"/>
        </w:rPr>
        <w:t>a do 15.10.2021 je odesla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240"/>
        <w:ind w:left="4245" w:hanging="1413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pověřit pana Tomka informovat o připomínkách vzešlých z diskuse a požadovat vysvětlení na jednání republikové sekce</w:t>
      </w:r>
    </w:p>
    <w:p>
      <w:pPr>
        <w:pStyle w:val="Normal"/>
        <w:spacing w:lineRule="auto" w:line="240"/>
        <w:ind w:left="3540" w:hanging="2130"/>
        <w:rPr/>
      </w:pPr>
      <w:r>
        <w:rPr>
          <w:rFonts w:cs="Times New Roman" w:ascii="Times New Roman" w:hAnsi="Times New Roman"/>
          <w:sz w:val="24"/>
          <w:szCs w:val="24"/>
        </w:rPr>
        <w:t>c) členům ÚS</w:t>
        <w:tab/>
        <w:t>- podílet se podle vlastních zájmů na činnosti ÚS 123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hradit členské příspěvky ve výši 600,-Kč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10.2021</w:t>
      </w:r>
      <w:r>
        <w:rPr>
          <w:rFonts w:cs="Times New Roman" w:ascii="Times New Roman" w:hAnsi="Times New Roman"/>
          <w:sz w:val="24"/>
          <w:szCs w:val="24"/>
        </w:rPr>
        <w:t xml:space="preserve"> na účet skupin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56:00Z</dcterms:created>
  <dc:creator>MVCR</dc:creator>
  <dc:description/>
  <cp:keywords/>
  <dc:language>en-US</dc:language>
  <cp:lastModifiedBy>Windows User</cp:lastModifiedBy>
  <cp:lastPrinted>2022-04-11T17:36:00Z</cp:lastPrinted>
  <dcterms:modified xsi:type="dcterms:W3CDTF">2022-07-07T18:59:00Z</dcterms:modified>
  <cp:revision>14</cp:revision>
  <dc:subject/>
  <dc:title>Zápis členské schůze skupiny IPA č</dc:title>
</cp:coreProperties>
</file>